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XIV/284/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7 października 2005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 sprawie wprowadzenia zmian do Uchwały Nr XXVII/195/05 Rady Gminy Złotów z dnia 24 lutego 2005 r. w  sprawie powołania społecznego  zastępcy dyrektora w szkołach podstawowych i publicznych  gimnazjach prowadzonych przez  Gminę  Złot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 art.39 ust.7 ustawy z dnia  7 września 1991 r. o systemie</w:t>
      </w:r>
    </w:p>
    <w:p>
      <w:pPr>
        <w:pStyle w:val="Normal"/>
        <w:rPr/>
      </w:pPr>
      <w:r>
        <w:rPr>
          <w:sz w:val="28"/>
          <w:szCs w:val="28"/>
        </w:rPr>
        <w:t>oświaty (Dz. U. z 2004 r. Nr 256 , poz.2572 z późn. zm. ) uchwala się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1.  W  Uchwale Nr XXVII/195/05 Rady Gminy Złotów  z dnia 24 lutego 2005 r. w sprawie powołania społecznego zastępcy dyrektora w szkołach podstawowych i publicznych  gimnazjach prowadzonych przez  Gminę Złotów wprowadza się następujące zmian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 § 2 pkt 6  skreśla się „Zofię  Stachowiak – Marciniak” i w to miejs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isuje się „Barbarę  Dudzi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  § 2 pkt 8  skreśla  się „Andrzeja  Juszczaka”  i w to miejsce wpis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„Jadwigę  Baryck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 Wykonanie uchwały powierza się  Wójtowi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Uchwała wchodzi w życie z dniem 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7:00Z</dcterms:created>
  <dc:creator>BG</dc:creator>
  <dc:description/>
  <cp:keywords/>
  <dc:language>en-US</dc:language>
  <cp:lastModifiedBy>ZOSIA</cp:lastModifiedBy>
  <dcterms:modified xsi:type="dcterms:W3CDTF">2005-10-28T08:12:00Z</dcterms:modified>
  <cp:revision>2</cp:revision>
  <dc:subject/>
  <dc:title>UCHWAŁA  Nr  XXXIV   /  / 05</dc:title>
</cp:coreProperties>
</file>